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1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/>
        <w:t>Declárese de Interés Turístico Municipal a la actividad “Experiencia Vermut Sarasa 2013” organizada por el Club del Vermut, y que se desarrollará en la Localidad de Sarasa los días 10, 11 y 12 de noviembre de 2013.-----------------------------------------------------------------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ARTICULO 2º:</w:t>
      </w:r>
      <w:r>
        <w:rPr>
          <w:bCs/>
        </w:rPr>
        <w:t xml:space="preserve"> De Forma.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QUINCE DIAS DEL MES DE OCTUBRE  DE DOS MIL TRECE, EN SESION ORDINARIA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30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38:00Z</dcterms:created>
  <dc:creator>WinuE</dc:creator>
  <dc:description/>
  <dc:language>en-US</dc:language>
  <cp:lastModifiedBy>Secretaria</cp:lastModifiedBy>
  <cp:lastPrinted>2013-10-17T13:43:00Z</cp:lastPrinted>
  <dcterms:modified xsi:type="dcterms:W3CDTF">2013-10-17T16:57:00Z</dcterms:modified>
  <cp:revision>4</cp:revision>
  <dc:subject/>
  <dc:title>Honorable Concejo Deliberante</dc:title>
</cp:coreProperties>
</file>